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20"/>
        <w:jc w:val="both"/>
        <w:rPr>
          <w:rFonts w:cs="Courier New"/>
          <w:b/>
          <w:b/>
          <w:sz w:val="6"/>
          <w:szCs w:val="6"/>
          <w:u w:val="single"/>
          <w:lang w:val="uk-UA"/>
        </w:rPr>
      </w:pPr>
      <w:r>
        <w:rPr>
          <w:rStyle w:val="1"/>
          <w:color w:val="FFFFFF"/>
          <w:sz w:val="6"/>
          <w:szCs w:val="6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ої статті 5 Закону України </w:t>
        <w:br/>
        <w:t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63 </w:t>
        <w:br/>
        <w:t>(зі змінами), департаментом житлово-комунального господарства та будівництва Дніпропетро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АСИЛЬКОВОЇ Вікторії Олександрівни, головного спеціаліста відділу по роботі із зверненнями громадян управління житлово-комунального господарства департаменту житлово-комунального господарства та будівництва Дніпропетровської обласної державної адміністрації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  <w:br/>
        <w:t>ВАСИЛЬКОВОЇ Вікторії Олександрівни (на підставі Висновку про результати перевірки відомостей про особу (додаток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Порядку) відповідно до пункту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) не застосовуються заборони, передбачені частиною третьою і четвертою статті 1 Закону України “Про очищення влади”.</w:t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6">
    <w:name w:val="Нижні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Стиль1 Знак"/>
    <w:qFormat/>
    <w:rPr>
      <w:rFonts w:cs="Courier New"/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Cs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22"/>
    <w:qFormat/>
    <w:pPr/>
    <w:rPr>
      <w:rFonts w:ascii="Times New Roman" w:hAnsi="Times New Roman" w:cs="Times New Roman"/>
      <w:b/>
      <w:sz w:val="28"/>
      <w:u w:val="singl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2:00Z</dcterms:created>
  <dc:creator>a</dc:creator>
  <dc:description/>
  <dc:language>en-US</dc:language>
  <cp:lastModifiedBy>Кириченко Тетяна Іванівна</cp:lastModifiedBy>
  <cp:lastPrinted>2025-01-24T15:14:00Z</cp:lastPrinted>
  <dcterms:modified xsi:type="dcterms:W3CDTF">2025-06-26T11:46:00Z</dcterms:modified>
  <cp:revision>3</cp:revision>
  <dc:subject/>
  <dc:title>ДОВІДКА</dc:title>
</cp:coreProperties>
</file>