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ind w:left="3686" w:hanging="25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  <w:br/>
        <w:t xml:space="preserve">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 р. № 563, департаментом економічного розвитку Дніпропетровської обласної державн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 </w:t>
        <w:br/>
        <w:t>щодо КУБІС Людмили Михайлівни, головного спеціаліста відділу інвестиційної та інноваційної діяльності управління інвестиційно-інноваційної діяльності та з питань публічних закупівель департаменту економічного розвитку Дніпропетровської обласної державної адміністрації.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щ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до КУБІС Людмили Михайлівни  не застосовуються заборони, передбачені частиною третьою і четвертою статті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“Про очищення влади”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Xfmc4">
    <w:name w:val="xfmc4"/>
    <w:qFormat/>
    <w:rPr/>
  </w:style>
  <w:style w:type="character" w:styleId="Appleconvertedspace">
    <w:name w:val="apple-converted-space"/>
    <w:qFormat/>
    <w:rPr/>
  </w:style>
  <w:style w:type="character" w:styleId="Xfmc7">
    <w:name w:val="xfmc7"/>
    <w:qFormat/>
    <w:rPr/>
  </w:style>
  <w:style w:type="character" w:styleId="Xfmc6">
    <w:name w:val="xfmc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Xfmc2">
    <w:name w:val="xfmc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fmc5">
    <w:name w:val="xfmc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fmc8">
    <w:name w:val="xfmc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4"/>
      <w:ind w:firstLine="742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1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58:00Z</dcterms:created>
  <dc:creator>1-1</dc:creator>
  <dc:description/>
  <cp:keywords/>
  <dc:language>en-US</dc:language>
  <cp:lastModifiedBy>Вита Кармазина</cp:lastModifiedBy>
  <cp:lastPrinted>2015-05-19T09:18:00Z</cp:lastPrinted>
  <dcterms:modified xsi:type="dcterms:W3CDTF">2025-04-17T12:23:00Z</dcterms:modified>
  <cp:revision>3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