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“ 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 (із змінами), відділом внутрішнього аудиту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ноненко Ольги Анатоліївни, головного спеціаліста з питань персоналу відділу внутрішнього аудиту Дніпропетровської обласної державної адміністрації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ононенко Ольги Анатоліївни (на підставі Висновку про результати перевірки відомостей про особу – (додаток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Порядку) відповідно до пункту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) не застосовуються заборони, передбачені частинами третьою і четвертою  статті 1 Закону України “Про очищення влади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3:00Z</dcterms:created>
  <dc:creator>vasilenkova</dc:creator>
  <dc:description/>
  <cp:keywords/>
  <dc:language>en-US</dc:language>
  <cp:lastModifiedBy>Кононенко Ольга Анатоліївна</cp:lastModifiedBy>
  <cp:lastPrinted>2021-03-09T12:25:00Z</cp:lastPrinted>
  <dcterms:modified xsi:type="dcterms:W3CDTF">2025-06-16T07:50:00Z</dcterms:modified>
  <cp:revision>6</cp:revision>
  <dc:subject/>
  <dc:title>Додаток 5</dc:title>
</cp:coreProperties>
</file>