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Відповідно до пунктів 1 і 2 частини п'ятої статті 5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чищення влади</w:t>
      </w:r>
      <w:r>
        <w:rPr>
          <w:sz w:val="28"/>
          <w:szCs w:val="28"/>
          <w:lang w:val="uk-UA"/>
        </w:rPr>
        <w:t>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партаментом  освіти і науки облдерж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ІПАТОВА Івана Петровича, головного спеціаліста фінансово-економічного відділу управління фінансового, організаційно-документального та кадрового забезпечення департаменту освіти і науки облдержадміністр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  <w:br/>
        <w:t>ІПАТОВА І.П.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7:00Z</dcterms:created>
  <dc:creator>User</dc:creator>
  <dc:description/>
  <cp:keywords/>
  <dc:language>en-US</dc:language>
  <cp:lastModifiedBy>User</cp:lastModifiedBy>
  <cp:lastPrinted>2017-05-03T18:03:00Z</cp:lastPrinted>
  <dcterms:modified xsi:type="dcterms:W3CDTF">2021-11-20T23:22:00Z</dcterms:modified>
  <cp:revision>45</cp:revision>
  <dc:subject/>
  <dc:title/>
</cp:coreProperties>
</file>