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Орієнтовний моніторинг середніх цін на основні продукти харчування та споживчі товари по Дніпропетровській області з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ерезень 202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5755</wp:posOffset>
                </wp:positionV>
                <wp:extent cx="5200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3828"/>
                              <w:gridCol w:w="1417"/>
                              <w:gridCol w:w="2128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Найменування товар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Одиниця виміру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Роздрібні ціни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татистичними дан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 березень 2025 рок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690" w:right="-4153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5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ліб пшеничний з борошна вищого ґатун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51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ліб пшеничний з борошна першого ґатун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3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ліб житній, житньо-пшенич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40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ліб завар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35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Батон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28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Багет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23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каронні вироби з твердих сортів пшениц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54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каронні вироби з м’яких сортів пшениц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38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ельмені 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152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аре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добні виро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18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афл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164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чиво здобн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169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чиво сух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123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ор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350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ц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148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орошно пшеничн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20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рупи ман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28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рупи греча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37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ластівці вівся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40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Крупи ячн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21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шон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24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рупи пшенич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19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ловичи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283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різка ялович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468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туральні напівфабрикати з яловичи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315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ни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85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різка свиняч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53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туральні напівфабрикати зі свини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98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тиця (тушки куряч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9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емі порційні частини кур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3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іле куряч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73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іле індич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78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баси варені вищого ґатун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65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баси варені першого ґатун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66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иски, сардельки вищого ґатун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36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иски, сардельки першого ґатун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80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баси варено-копче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24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вбаси сирокопчен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62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ироби з м’яса варено-копчен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81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роби з м’яса делікатес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49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продукти ялови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2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продукти свин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5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продукти кур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6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арш м’ясний 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64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рш куряч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63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роби з м’яса кулінар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5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иба жива, охолоджен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21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ба мороже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85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іле мороженої ри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36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репродукт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04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ілька солон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0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умбр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16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еледц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67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іле червоної ри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07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ерви рибні в ол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8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бові палич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4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око пастеризоване жирністю до 2,6% включн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9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локо з підвищеним вмістом жиру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2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ефі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5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8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ри тверді типу Еда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5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ри тверді типу Еммента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25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ири розсольн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87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ри плавле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0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ири м’які нежирн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95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ри м’які жир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26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рки та сиркова мас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5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етана жирністю до 15% включн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6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етана з підвищеним вмістом жи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76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ерш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6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йц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сято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0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ло вершков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8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ред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3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гари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6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лія оливк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93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лія соняшник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8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6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мо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7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ельси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3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на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8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блук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9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істочков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год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ногра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18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ву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ів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1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офрук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09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уста білокачан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5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ір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0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ідо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8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ч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лажа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ць солодк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19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буля ріпчас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ря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2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к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5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4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обов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8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очі консервова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6,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ста томат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8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п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0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уко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4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д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23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окола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0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укерки шоколад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81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ам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6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фі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76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розиво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8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етчуп томат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9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оне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3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і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5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ни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62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ії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9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лінарні трав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6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очні суміші для дитячого харчува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87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ва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в зернах, </w:t>
                                  </w:r>
                                  <w:r>
                                    <w:rPr/>
                                    <w:t>меле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32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ва розчин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89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8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а столово-мінераль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да питн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ої безалкоголь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9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и фруктово-ягід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3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іл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 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4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ілка преміум клас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 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67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ьяк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 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31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на столові вітчизня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5 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1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на столові імпорт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5 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45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на ігрист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5 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89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во вітчизняних мар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 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5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иво, виготовлене за ліцензією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 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1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гарети з фільтром вітчизняних мар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чка (20 штук)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8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гарети з фільтром медіум клас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чка (20 штук)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10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гарети з фільтром преміум клас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чка (20 штук)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6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тки чолові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стюми чолові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354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ани чолові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917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жинси чолові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641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рочки чолові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69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три, джемпери чолові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65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ий одяг чоловіч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571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тболки, майки чолові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33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си чолові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76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арпетки чолові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5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ьта, напівпальта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тки утеплені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тки неутеплені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ани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664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жинси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653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узки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160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ідниці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33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укні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93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три, джемпери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119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ий одяг жіноч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26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Футболк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и жи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08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си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02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стгальте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34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готки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9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тки дит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інезон дитяч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кні дівча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03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рочки хлопча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64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узки дівча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33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ани дит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75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жинси дит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77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три, джемпери дит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97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ий одяг дитяч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26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тболки дит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07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си дит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1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готки дит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7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овні убо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імічне чищ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93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евики утеплені чолові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флі чолові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209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осівки чолові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680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ашнє взуття чоловіч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62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оботи,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черевики</w:t>
                                  </w:r>
                                  <w:r>
                                    <w:rPr/>
                                    <w:t xml:space="preserve"> утеплені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Ч</w:t>
                                  </w:r>
                                  <w:r>
                                    <w:rPr/>
                                    <w:t>об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оти</w:t>
                                  </w:r>
                                  <w:r>
                                    <w:rPr/>
                                    <w:t>, черевики неутеплені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флі модельні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226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флі повсякденні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201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ітнє взуття жіноч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953,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осівки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690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ашнє взуття жіноч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24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оботи, черевики утеплені дит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флі дит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96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ітнє взуття дитяч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105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осівки дит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114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ашнє взуття дитяч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41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взутт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82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та за оренду 1-кімнатної кварти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ісяц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501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та за оренду 2-кімнатної кварти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ісяц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599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талі та конструкції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146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іші будівельні сух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55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іпсокарто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ушові кабі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51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палерні робо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32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ановлення металопластикових віко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130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ння керамічної плит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6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Фарб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1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анітарно – технічне обладна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7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литка кераміч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4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пале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луги електрик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луги сантехник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7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олодна вод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б. 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7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ибирання та вивезення смітт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б. 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алізац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б. 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луги з управління багатоквартирними будинкам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ектроенерг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КВт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3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луги постачання природного газ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б. 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луга розподілу природного газ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б. 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ров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5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пал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аряча в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б. 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блі для кух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м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954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афи-купе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376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’які мебл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6240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міна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44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д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684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ільна білиз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965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лодиль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1912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льні маши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5368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ит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460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ікрохвильові пе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161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ігріва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907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диціонери повітр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0321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ойле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60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лосос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859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ектрочай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98,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ендери, міксе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98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с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99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ультивар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3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електропобутових товар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44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уд столов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8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суд кухонний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42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ектроінструмен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692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йні засоби синтетичні сух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2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йні засоби синтетичні рідк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8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соби побутової хім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0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ветки паперов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чка (100 штук)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5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едмети для прибира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тибіотики вітчизня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табл.,  капсу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8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тибіотики імпорт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табл.,  капсу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69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таміни вітчизня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табл., драже, капсу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1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таміни імпорт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табл., драже, капсу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9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динорозширювальні засоби вітчизня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табл., капсу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9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динорозширювальні засоби імпорт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табл., капсу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6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мональні препара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 табл., драже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51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арознижувальні та знеболювальні препарати вітчизня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табл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3,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арознижувальні та знеболювальні препарати імпорт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пакети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4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зі вітчизня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3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зі імпорт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5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нтисептичні засо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 м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йкопластир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номет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88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тив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70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матологіч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диниц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671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іагностич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18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лікарен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456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санаторно-курортних устан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б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969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гкові автомобілі Є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138058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Легкові автомобілі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Аз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138164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гкові автомобілі СШ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лосипеди для доросли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702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ини для легкових автомобілі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844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нзин А-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2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нзин А-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5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зельне пальн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4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з скраплений для автомобілі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6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ріали мастильн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48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іна мастил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77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дення технічного обслуговування автомобіл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909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Послуги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оянок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особистого автотранспорт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iсяц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93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си водії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iсяц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776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їзд у приміському поїзд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ито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їзд у міжміському поїзд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ито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63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їзд у приміському автобус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ито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0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їзд у міжміському автобус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ито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89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їзд у міському транспорт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ито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їзд у міському маршрутному таксомотор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ито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6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їзд у такс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9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везення літак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ито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луги с перевезення реч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3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штов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5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ільні телефо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817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ісцевий телефонний зв’яз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iсяц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00,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ільний зв’яз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ісяц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49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нтерн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ісяц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14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левізор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361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оутбук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1897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ше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826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М’які і</w:t>
                                  </w:r>
                                  <w:r>
                                    <w:rPr/>
                                    <w:t>граш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41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Конструктор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5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іти жив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4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ми для домашніх твари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62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етеринар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луги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2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спортивних устан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iдвiдуванн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4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кінотеатр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ито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5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ельне телеба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iсяц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2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нижк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24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зе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9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оши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ч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сний відпочи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б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ристсь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ко</w:t>
                                  </w:r>
                                  <w:r>
                                    <w:rPr/>
                                    <w:t>-екскурсій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б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шкільна осві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0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едня осві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iсяц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876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ща осві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iсяц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775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си іноземної мов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iсяц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570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ресторан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в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18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слуги кафе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в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35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закладів швидкого харчува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в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0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готел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б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46,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пансіонат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б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перукарень (жіноча стрижка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т послу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58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перукарень (чоловіча стрижка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т послу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18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нікю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24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ло туалетн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0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мпу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 м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8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убні па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м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2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ем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м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6,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зодоран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м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2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соби макіяж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55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алетний папі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соби жіночої гігіє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7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ідгузки</w:t>
                                  </w:r>
                                  <w:r>
                                    <w:rPr/>
                                    <w:t xml:space="preserve"> дит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91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велірні вироби із золо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776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инники наруч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215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62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у сфері страхування здоров’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. страх. платіж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662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у сфері страхування особистого транспорт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ртість страх. полісу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926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інансов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2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нотаріус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63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туаль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039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ють сезонний характер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і відсут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</w:t>
                                  </w:r>
                                  <w:r>
                                    <w:rPr/>
                                    <w:t>ані не оприлюднюються з метою забезпечення виконання вимог Закону України "Про офіційну статистику"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841.9pt;mso-wrap-distance-left:9pt;mso-wrap-distance-right:9pt;mso-wrap-distance-top:0pt;mso-wrap-distance-bottom:0pt;margin-top:125.65pt;mso-position-vertical-relative:page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3828"/>
                        <w:gridCol w:w="1417"/>
                        <w:gridCol w:w="2128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айменування товар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диниця виміру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оздрібні ціни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татистичними дан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 березень 2025 року</w:t>
                            </w:r>
                          </w:p>
                          <w:p>
                            <w:pPr>
                              <w:pStyle w:val="Normal"/>
                              <w:ind w:left="-4690" w:right="-4153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5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ліб пшеничний з борошна вищого ґатун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51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ліб пшеничний з борошна першого ґатун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3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ліб житній, житньо-пшенич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40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ліб завар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35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Батон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28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Багет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23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каронні вироби з твердих сортів пшениц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54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каронні вироби з м’яких сортів пшениц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38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ельмені 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152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аре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добні виро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18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афл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164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чиво здобн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169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чиво сух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123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ор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350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ц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148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орошно пшеничн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20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рупи ман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28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рупи греча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37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ластівці вівся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40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Крупи ячн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21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шон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24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рупи пшенич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19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ловичи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283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різка ялович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468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туральні напівфабрикати з яловичи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315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ни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85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різка свиняч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53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туральні напівфабрикати зі свини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98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иця (тушки куряч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9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емі порційні частини кур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3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іле куряч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73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іле індич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78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баси варені вищого ґатун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65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баси варені першого ґатун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66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иски, сардельки вищого ґатун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36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иски, сардельки першого ґатун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80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баси варено-копче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24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вбаси сирокопчен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62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роби з м’яса варено-копчен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81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роби з м’яса делікатес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49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продукти ялови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2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продукти свин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5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продукти кур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6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рш м’ясний 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64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рш куряч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63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роби з м’яса кулінар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5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ба жива, охолоджен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21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ба мороже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85,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іле мороженої ри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36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репродукт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04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ілька солон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0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умбр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16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еледц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67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іле червоної ри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07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ерви рибні в ол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8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бові палич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4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ко пастеризоване жирністю до 2,6% включн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9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локо з підвищеним вмістом жиру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2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фі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5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огур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8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ри тверді типу Еда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5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ри тверді типу Еммента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25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ри розсольн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87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ри плавле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0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ри м’які нежирн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95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ри м’які жир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26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рки та сиркова мас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5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етана жирністю до 15% включн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6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етана з підвищеним вмістом жи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76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ерш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6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йц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сято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0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ло вершков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8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ред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3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гари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6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лія оливк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93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лія соняшник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8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6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мо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7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ельси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3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на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8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блук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9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істочков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год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огра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18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ву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ів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1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офрук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09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уста білокачан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5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ір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0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ідо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8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ач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лажа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ць солодк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19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буля ріпчас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ря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2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к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5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4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бов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8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очі консервова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6,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та томат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8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п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0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уко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4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д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23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окола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0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укерки шоколад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81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ам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6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фі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76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розиво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8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тчуп томат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9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оне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3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і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5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ни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62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ії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9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лінарні трав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6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чні суміші для дитячого харчува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87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ва </w:t>
                            </w:r>
                            <w:r>
                              <w:rPr>
                                <w:lang w:val="uk-UA"/>
                              </w:rPr>
                              <w:t xml:space="preserve">в зернах, </w:t>
                            </w:r>
                            <w:r>
                              <w:rPr/>
                              <w:t>меле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32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ва розчин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89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8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а столово-мінераль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да питн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ої безалкоголь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9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и фруктово-ягід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3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іл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 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4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ілка преміум клас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 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67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ьяк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 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31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а столові вітчизня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5 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1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а столові імпорт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5 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45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а ігрист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5 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89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во вітчизняних мар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 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5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иво, виготовлене за ліцензією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 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1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арети з фільтром вітчизняних мар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чка (20 штук)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8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арети з фільтром медіум клас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чка (20 штук)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10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арети з фільтром преміум клас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чка (20 штук)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6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тки чолові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тюми чолові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354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ни чолові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917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жинси чолові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641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рочки чолові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69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три, джемпери чолові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65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ий одяг чоловіч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571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тболки, майки чолові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33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си чолові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76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рпетки чолові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5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льта, напівпальта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тки утеплені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тки неутеплені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ни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664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жинси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653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узки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160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ідниці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33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укні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93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три, джемпери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119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ий одяг жіноч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26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Футболк</w:t>
                            </w:r>
                            <w:r>
                              <w:rPr>
                                <w:lang w:val="uk-UA"/>
                              </w:rPr>
                              <w:t>и жи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08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си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02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стгальте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34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готки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9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тки дит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інезон дитяч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кні дівча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03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рочки хлопча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64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узки дівча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33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ни дит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75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жинси дит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77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три, джемпери дит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97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ий одяг дитяч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26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тболки дит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07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си дит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1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готки дит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7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овні убо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імічне чищ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93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евики утеплені чолові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флі чолові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209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сівки чолові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680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шнє взуття чоловіч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62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оботи, </w:t>
                            </w:r>
                            <w:r>
                              <w:rPr>
                                <w:lang w:val="uk-UA"/>
                              </w:rPr>
                              <w:t>черевики</w:t>
                            </w:r>
                            <w:r>
                              <w:rPr/>
                              <w:t xml:space="preserve"> утеплені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Ч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lang w:val="uk-UA"/>
                              </w:rPr>
                              <w:t>оти</w:t>
                            </w:r>
                            <w:r>
                              <w:rPr/>
                              <w:t>, черевики неутеплені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флі модельні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226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флі повсякденні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201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ітнє взуття жіноч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953,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сівки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690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шнє взуття жіноч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24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оботи, черевики утеплені дит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флі дит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96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ітнє взуття дитяч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105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сівки дит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114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шнє взуття дитяч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41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взутт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82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а за оренду 1-кімнатної кварти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ісяц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501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а за оренду 2-кімнатної кварти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ісяц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599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талі та конструкції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146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іші будівельні сух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55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іпсокарто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ушові кабі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51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палерні робо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. 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32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овлення металопластикових віко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130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ння керамічної плит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6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Фарб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1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анітарно – технічне обладна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57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литка кераміч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4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пале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луги електрик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луги сантехник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7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олодна вод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б. 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7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бирання та вивезення смітт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б. 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алізац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б. 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ослуги з управління багатоквартирними будинкам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. 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ектроенерг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КВт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3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луги постачання природного газ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б. 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луга розподілу природного газ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б. 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ров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5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пал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аряча во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б. 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блі для кух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м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954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афи-купе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376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’які мебл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6240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міна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. 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44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д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684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ільна білиз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965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лодиль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1912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льні маши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5368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ит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460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ікрохвильові пе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161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ігріва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907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диціонери повітр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0321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ойле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60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лосос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859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ектрочай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98,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ендери, міксе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98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с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99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ультивар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23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електропобутових товар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44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уд столов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8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уд кухонний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42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ектроінструмен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692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йні засоби синтетичні сух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2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йні засоби синтетичні рідк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8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оби побутової хім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0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ветки паперов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чка (100 штук)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5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едмети для прибира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біотики вітчизня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табл.,  капсу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8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біотики імпорт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табл.,  капсу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69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таміни вітчизня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табл., драже, капсу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1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таміни імпорт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табл., драже, капсу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9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динорозширювальні засоби вітчизня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табл., капсу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9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динорозширювальні засоби імпорт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табл., капсу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6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мональні препара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 табл., драже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51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арознижувальні та знеболювальні препарати вітчизня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табл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3,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арознижувальні та знеболювальні препарати імпорт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пакети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4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зі вітчизня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3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зі імпорт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5,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нтисептичні засо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 м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йкопластир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номет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88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тив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70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матологіч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иниц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671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іагностич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18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лікарен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456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санаторно-курортних устан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б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969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гкові автомобілі Є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138058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Легкові автомобілі</w:t>
                            </w:r>
                            <w:r>
                              <w:rPr>
                                <w:lang w:val="uk-UA"/>
                              </w:rPr>
                              <w:t xml:space="preserve"> Аз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138164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гкові автомобілі СШ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лосипеди для доросли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702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ини для легкових автомобілі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844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нзин А-9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2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нзин А-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5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зельне пальн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4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з скраплений для автомобілі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6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ріали мастильн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48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іна мастил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77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дення технічного обслуговування автомобіл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909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Послуги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стоянок</w:t>
                            </w:r>
                            <w:r>
                              <w:rPr>
                                <w:lang w:val="uk-UA"/>
                              </w:rPr>
                              <w:t xml:space="preserve"> особистого автотранспорт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iсяц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93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си водії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iсяц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776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їзд у приміському поїзд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ито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їзд у міжміському поїзд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ито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63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їзд у приміському автобус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ито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0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їзд у міжміському автобус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ито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89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їзд у міському транспорт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ито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їзд у міському маршрутному таксомотор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ито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6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їзд у такс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9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везення літак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ито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луги с перевезення рече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63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штов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к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5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ільні телефо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817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ісцевий телефонний зв’яз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iсяц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00,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ільний зв’яз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ісяц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49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нтерн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ісяц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14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евізор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361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утбук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1897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ше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826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М’які і</w:t>
                            </w:r>
                            <w:r>
                              <w:rPr/>
                              <w:t>граш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41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Конструктор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5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іти жив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4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ми для домашніх твари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62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етеринар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луги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2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спортивних устан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iдвiдуванн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4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кінотеатр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ито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5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ельне телеба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iсяц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2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нижк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24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е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9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ши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ч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сний відпочи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б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истсь</w:t>
                            </w:r>
                            <w:r>
                              <w:rPr>
                                <w:lang w:val="uk-UA"/>
                              </w:rPr>
                              <w:t>ко</w:t>
                            </w:r>
                            <w:r>
                              <w:rPr/>
                              <w:t>-екскурсій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б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шкільна осві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0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едня осві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iсяц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876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ща осві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iсяц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775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си іноземної мов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iсяц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570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ресторан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в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18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луги кафе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в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35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закладів швидкого харчува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в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0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готел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б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46,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пансіонат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б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перукарень (жіноча стрижка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 послу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58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перукарень (чоловіча стрижка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 послу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18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нікю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24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ло туалетн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0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мпу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 м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8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убні пас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м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2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ем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м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6,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зодоран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м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2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оби макіяж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55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алетний папі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оби жіночої гігіє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аковк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7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lang w:val="uk-UA"/>
                              </w:rPr>
                              <w:t>ідгузки</w:t>
                            </w:r>
                            <w:r>
                              <w:rPr/>
                              <w:t xml:space="preserve"> дит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аковк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91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велірні вироби із золо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776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инники наруч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215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62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у сфері страхування здоров’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зов. страх. платіж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662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у сфері страхування особистого транспорт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ртість страх. полісу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926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інансов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2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нотаріус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63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туаль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039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ють сезонний характер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і відсут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</w:t>
                            </w:r>
                            <w:r>
                              <w:rPr/>
                              <w:t>ані не оприлюднюються з метою забезпечення виконання вимог Закону України "Про офіційну статистику"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14:00Z</dcterms:created>
  <dc:creator>Gordienko</dc:creator>
  <dc:description/>
  <cp:keywords/>
  <dc:language>en-US</dc:language>
  <cp:lastModifiedBy>Андрей Гордиенко</cp:lastModifiedBy>
  <dcterms:modified xsi:type="dcterms:W3CDTF">2025-04-17T06:17:00Z</dcterms:modified>
  <cp:revision>3</cp:revision>
  <dc:subject/>
  <dc:title>Орієнтовний моніторинг середніх цін на основні продукти харчування та споживчі товари по Дніпропетровській області за</dc:title>
</cp:coreProperties>
</file>