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рієнтовний моніторинг середніх цін на основні продукти харчування та споживчі товари по Дніпропетровській області з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вітень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5755</wp:posOffset>
                </wp:positionV>
                <wp:extent cx="5200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828"/>
                              <w:gridCol w:w="1417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оздрібні ціни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атистичними дан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квітень 2025 ро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90" w:right="-415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житній, житньо-пшенич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завар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6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тон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8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ге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тверд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4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м’як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льмені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2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е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добні вир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ф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здоб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8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сух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1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р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5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шно пшенич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ман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8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греч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стівці вівс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рупи я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1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пшен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лов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93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різка ялови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9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туральні напівфабрикати з ялович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27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ізка свиня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уральні напівфабрикати зі свин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я (тушки куряч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емі порційні частин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9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кур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1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інди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о-копч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баси сиро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7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роби з м’яса варено-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делікатес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3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ялови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4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свин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8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рш м’ясний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ш кур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куліна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ба жива, охолодже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4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ба морож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мороже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епродук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лька соло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мб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лед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черво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0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ерви рибні в ол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бові пали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3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пастеризоване жирністю до 2,6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локо з підвищеним вмістом жиру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0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д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7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ммента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розсо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плавл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м’які нежир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м’які жи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1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ки та сиркова м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жирністю до 15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з підвищеним вмістом жи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йц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ся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вершков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8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г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олив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соняшни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9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м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ельс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2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5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блу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сточк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год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4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у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5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фрук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білокача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ід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6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лаж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ць солод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буля ріпчас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я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к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3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б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чі консервов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та томат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п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ерки шокола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8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м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озив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тчуп томат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оне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і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5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нарні тра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чні суміші для дитяч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в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 зернах, </w:t>
                                  </w:r>
                                  <w:r>
                                    <w:rPr/>
                                    <w:t>мел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3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а розчи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толово-мінераль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а пит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ої безалкого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и фруктово-ягі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ья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2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ігрис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во, виготовлене за ліцензіє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9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мед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2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юм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794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52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2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чолові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85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, май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54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5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рпе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та, напівпальта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1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08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4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ідниц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7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к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8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жіно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93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Футбол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 жи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1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6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стгальт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8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інезон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кні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хлоп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7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4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36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89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і уб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імічне чи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вики утеплен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09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5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чолові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оботи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черевики</w:t>
                                  </w:r>
                                  <w:r>
                                    <w:rPr/>
                                    <w:t xml:space="preserve">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ти</w:t>
                                  </w:r>
                                  <w:r>
                                    <w:rPr/>
                                    <w:t>, череви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модель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38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повсякден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64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77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76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оботи, черевики утеплен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37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2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1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з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1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56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2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66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алі та конструк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22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іші будівель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5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псокарт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шові каб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4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лерні робо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я металопластикових вік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24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ння керамічної плит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ар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ітарно – технічне обладн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6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итка кераміч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па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електр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антехн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лодна во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бирання та вивезенн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ізац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з управління багатоквартирними будинк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КВ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постачання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 розподілу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р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0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а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блі для кух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фи-куп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13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’які меб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5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ін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5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д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5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ільна білиз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9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74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льні маш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10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и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315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крохвильові пе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13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ігрів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97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иціонери повіт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92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4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со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6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чай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0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ендери, мікс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31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42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ива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7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електропобутових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2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уд сто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уд кухон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6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інструме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7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рідк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побутової хім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ветки паперо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10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едмети для прибира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мональні препара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табл., драж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акети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4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тисептич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йкопласти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омет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6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7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матологі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1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іагности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5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лікар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56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анаторно-курорт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7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Є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3805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Легкові автомобіл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з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4524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СШ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осипеди для доросл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749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ни для легкових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ельне паль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з скраплений для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іали масти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іна масти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ня технічного обслуговування автомобіл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02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ослуг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яно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особистого авто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94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водії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7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при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ж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при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ж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5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ському транспорт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ському маршрутному таксомото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так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езення літак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 перевезення реч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шт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і телеф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95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вий телефон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тер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віз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473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53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ш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38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’які і</w:t>
                                  </w:r>
                                  <w:r>
                                    <w:rPr/>
                                    <w:t>гра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5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нструкт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іти жи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и для домашніх тв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теринар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портив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iдвiдуванн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кінотеат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5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не телеба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4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иж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ши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ий відпочи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с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</w:t>
                                  </w:r>
                                  <w:r>
                                    <w:rPr/>
                                    <w:t>-екскурс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ільн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76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щ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7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іноземної м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5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ресторан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уги каф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закладів швидк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1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готел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53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ансіона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жіно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5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чолові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6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ікю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9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 туалет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пу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ні п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м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зодора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2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макіяж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3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алетний пап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жіночої гігіє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дгузки</w:t>
                                  </w:r>
                                  <w:r>
                                    <w:rPr/>
                                    <w:t xml:space="preserve">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9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лірні вироби із зол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11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инники нару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44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5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здоров’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. страх. платіж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7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особистого 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тість страх. поліс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2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нанс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нотаріу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8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уаль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3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ють сезонний характе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і відсу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/>
                                    <w:t>ані не оприлюднюються з метою забезпечення виконання вимог Закону України "Про офіційну статистику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41.9pt;mso-wrap-distance-left:9pt;mso-wrap-distance-right:9pt;mso-wrap-distance-top:0pt;mso-wrap-distance-bottom:0pt;margin-top:125.6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828"/>
                        <w:gridCol w:w="1417"/>
                        <w:gridCol w:w="212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рібні ціни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атистичними дан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квітень 2025 року</w:t>
                            </w:r>
                          </w:p>
                          <w:p>
                            <w:pPr>
                              <w:pStyle w:val="Normal"/>
                              <w:ind w:left="-4690" w:right="-415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5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житній, житньо-пшенич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завар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6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тон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8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ге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тверд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54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м’як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льмені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52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е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добні вир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ф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6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здоб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68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сух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21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р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5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5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шно пшенич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ман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8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греч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стівці вівс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рупи я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1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пшен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лович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93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ізка ялови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9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туральні напівфабрикати з ялович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27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ізка свиня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і напівфабрикати зі свин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я (тушки куряч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емі порційні частин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9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кур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1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інди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о-копч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баси сиро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7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роби з м’яса варено-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делікатес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3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ялови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4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свин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8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рш м’ясний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ш кур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куліна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ба жива, охолодже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4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ба морож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мороже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епродук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лька соло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мб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лед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черво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0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ерви рибні в ол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бові пали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3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пастеризоване жирністю до 2,6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ко з підвищеним вмістом жиру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0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гу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д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7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ммента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розсо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плавл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м’які нежир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м’які жи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1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ки та сиркова м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жирністю до 15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з підвищеним вмістом жи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йц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я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вершков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8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г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олив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7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соняшни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9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ельс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2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5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блу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сточк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год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4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у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5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фрук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білокача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ід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6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лаж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ць солод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буля ріпчас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я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к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3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б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чі консервов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а томат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п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кол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ерки шокола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8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м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озив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тчуп томат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оне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і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5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нарні тра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чні суміші для дитяч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ва </w:t>
                            </w:r>
                            <w:r>
                              <w:rPr>
                                <w:lang w:val="uk-UA"/>
                              </w:rPr>
                              <w:t xml:space="preserve">в зернах, </w:t>
                            </w:r>
                            <w:r>
                              <w:rPr/>
                              <w:t>мел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3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а розчи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толово-мінераль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пит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ї безалкого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и фруктово-ягі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ья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2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ігрис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0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во, виготовлене за ліцензіє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9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мед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2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0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м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794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52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2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чолові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85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, май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54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5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рпе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та, напівпальта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1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08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4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ідниц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7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к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8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жіно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93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Футболк</w:t>
                            </w:r>
                            <w:r>
                              <w:rPr>
                                <w:lang w:val="uk-UA"/>
                              </w:rPr>
                              <w:t>и жи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1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6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стгальт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8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інезон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кні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хлоп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7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4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36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89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1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і уб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імічне чи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вики утеплен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09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5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чолові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оботи, </w:t>
                            </w:r>
                            <w:r>
                              <w:rPr>
                                <w:lang w:val="uk-UA"/>
                              </w:rPr>
                              <w:t>черевики</w:t>
                            </w:r>
                            <w:r>
                              <w:rPr/>
                              <w:t xml:space="preserve">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lang w:val="uk-UA"/>
                              </w:rPr>
                              <w:t>оти</w:t>
                            </w:r>
                            <w:r>
                              <w:rPr/>
                              <w:t>, череви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модель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38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повсякден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64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77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76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оботи, черевики утеплен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37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2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1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з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1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56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2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66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алі та конструк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22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іші будівель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5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псокарт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шові кабі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4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лерні робо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я металопластикових вік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24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ння керамічної плит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ар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ітарно – технічне обладн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6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итка кераміч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па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електр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антехн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лодна во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бирання та вивезенн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ізац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слуги з управління багатоквартирними будинк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КВ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постачання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 розподілу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р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0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а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блі для кух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м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фи-куп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13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’які меб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5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ін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5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д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5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ільна білиз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9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иль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74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льні маш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10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и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315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хвильові пе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13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ігрів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97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иціонери повіт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92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4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со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6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чай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0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ендери, мікс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31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42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льтива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7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електропобутових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2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уд сто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уд кухон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6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інструме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7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рідк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побутової хім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ветки паперо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10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едмети для прибира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мональні препара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табл., драж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акети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4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тисептич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копласти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омет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6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7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матологі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1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іагности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5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лікар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56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анаторно-курорт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7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Є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3805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Легкові автомобілі</w:t>
                            </w:r>
                            <w:r>
                              <w:rPr>
                                <w:lang w:val="uk-UA"/>
                              </w:rPr>
                              <w:t xml:space="preserve"> Аз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4524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СШ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осипеди для доросл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749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ни для легкових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ельне паль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з скраплений для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іали масти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іна масти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ня технічного обслуговування автомобіл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02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ослуг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тоянок</w:t>
                            </w:r>
                            <w:r>
                              <w:rPr>
                                <w:lang w:val="uk-UA"/>
                              </w:rPr>
                              <w:t xml:space="preserve"> особистого авто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94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водії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7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при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ж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при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ж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5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ському транспорт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ському маршрутному таксомото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так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зення літак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 перевезення реч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шт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і телеф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95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вий телефон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тер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віз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473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53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ш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38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’які і</w:t>
                            </w:r>
                            <w:r>
                              <w:rPr/>
                              <w:t>гра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5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нструкт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іти жи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и для домашніх тв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1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теринар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портив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iдвiдуванн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кінотеат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5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не телеба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4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иж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ши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ий відпочи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сь</w:t>
                            </w:r>
                            <w:r>
                              <w:rPr>
                                <w:lang w:val="uk-UA"/>
                              </w:rPr>
                              <w:t>ко</w:t>
                            </w:r>
                            <w:r>
                              <w:rPr/>
                              <w:t>-екскурс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ільн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76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щ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7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іноземної м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5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ресторан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уги каф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закладів швидк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1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готел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53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ансіона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жіно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5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чолові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6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ікю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9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 туалет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пу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ні п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м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зодора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2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макіяж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3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алетний пап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жіночої гігіє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uk-UA"/>
                              </w:rPr>
                              <w:t>ідгузки</w:t>
                            </w:r>
                            <w:r>
                              <w:rPr/>
                              <w:t xml:space="preserve">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9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лірні вироби із зол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11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инники нару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44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5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здоров’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. страх. платіж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7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особистого 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тість страх. поліс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2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нанс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нотаріу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8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уаль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3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ють сезонний характе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і відсу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</w:t>
                            </w:r>
                            <w:r>
                              <w:rPr/>
                              <w:t>ані не оприлюднюються з метою забезпечення виконання вимог Закону України "Про офіційну статистику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7:00Z</dcterms:created>
  <dc:creator>Gordienko</dc:creator>
  <dc:description/>
  <cp:keywords/>
  <dc:language>en-US</dc:language>
  <cp:lastModifiedBy>Андрей Гордиенко</cp:lastModifiedBy>
  <dcterms:modified xsi:type="dcterms:W3CDTF">2025-05-20T06:57:00Z</dcterms:modified>
  <cp:revision>2</cp:revision>
  <dc:subject/>
  <dc:title>Орієнтовний моніторинг середніх цін на основні продукти харчування та споживчі товари по Дніпропетровській області за</dc:title>
</cp:coreProperties>
</file>